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по образованию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ищен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1.02.2025                                                                     </w:t>
        <w:tab/>
        <w:tab/>
        <w:tab/>
        <w:t xml:space="preserve">                            № 32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Дорожной карты профилактических мероприятий  по выполнению  объективности проведения  и проверки всероссийских проверочных работ </w:t>
        <w:br/>
        <w:t xml:space="preserve">в общеобразовательных учреждениях </w:t>
        <w:br/>
        <w:t>Городищенского муниципального района в 2025 году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риказом Федеральной службы по надзору в сфере образования и науки от 13 мая 2024 г. № 1008 "Об утверждении состава участников, сроков и продолжительности проведения всероссийских проверочных работ </w:t>
        <w:br/>
        <w:t xml:space="preserve">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а также перечня учебных предметов, по которым проводятся всероссийские проверочные работы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в 2024/2025 учебном году", методическими рекомендациями Федеральной службы по надзору </w:t>
        <w:br/>
        <w:t xml:space="preserve">в сфере образования и науки по подготовки и проведению ВПР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</w:t>
        <w:br/>
        <w:t xml:space="preserve">в 2024/2025 учебном году,   приказами комитета образования и науки Волгоградской области от 24 января 2025 г. №128 "О проведении всероссийских проверочных работ в общеобразовательных организациях Волгоградской области в 2025 году",  </w:t>
        <w:br/>
        <w:t xml:space="preserve">от 07 февраля 2025 № 184 "Об утверждении Дорожной карты профилактических мероприятий  по выполнению  объективности проведения  и проверки всероссийских проверочных работ в общеобразовательных организациях Волгоградской области",  приказом отдела по образованию администрации Городищенского муниципального района Волгоградской области от 24 января 2025 г.№ 13 "О проведении всероссийских проверочных работ в общеобразовательных учреждениях Городищенского муниципального района в 2025 году", в целях обеспечения объективного проведения всероссийских проверочных работ </w:t>
        <w:br/>
        <w:t>в общеобразовательных учреждениях Городищенского муниципального района в 2025 году п р и к а з ы в а ю 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Утвердить прилагаемую Дорожную карту подготовки профилактических мероприятий по повышению объективности проведения и проверки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всероссийских проверочных раб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в общеобразовательных учреждениях </w:t>
      </w:r>
      <w:r>
        <w:rPr>
          <w:rFonts w:cs="Times New Roman" w:ascii="Times New Roman" w:hAnsi="Times New Roman"/>
          <w:sz w:val="26"/>
          <w:szCs w:val="26"/>
        </w:rPr>
        <w:t>Городищенского муниципального района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в 2025 году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Руководителям общеобразовательных учреждений обеспечить: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 доведение информации о Дорожной карте подготовки профилактических мероприятий по повышению объективности проведения и проверки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всероссийских проверочных раб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в общеобразовательных учреждениях </w:t>
      </w:r>
      <w:r>
        <w:rPr>
          <w:rFonts w:cs="Times New Roman" w:ascii="Times New Roman" w:hAnsi="Times New Roman"/>
          <w:sz w:val="26"/>
          <w:szCs w:val="26"/>
        </w:rPr>
        <w:t>Городищенского муниципального района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в 2025 году</w:t>
      </w:r>
      <w:r>
        <w:rPr>
          <w:rFonts w:cs="Times New Roman" w:ascii="Times New Roman" w:hAnsi="Times New Roman"/>
          <w:sz w:val="26"/>
          <w:szCs w:val="26"/>
        </w:rPr>
        <w:t xml:space="preserve"> до педагогических работников общеобразовательных учреждений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 реализацию и контроль за исполнением мероприятий Дорожной карты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Контроль за исполнением настоящего приказа оставляю за собой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-357" w:firstLine="18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sectPr>
          <w:type w:val="nextPage"/>
          <w:pgSz w:w="11906" w:h="16838"/>
          <w:pgMar w:left="1531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851" w:leader="none"/>
          <w:tab w:val="left" w:pos="993" w:leader="none"/>
        </w:tabs>
        <w:ind w:firstLine="181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образованию </w:t>
        <w:tab/>
        <w:tab/>
        <w:tab/>
        <w:tab/>
        <w:t xml:space="preserve"> С.А. Рассадникова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-357" w:firstLine="181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-357" w:firstLine="181"/>
        <w:jc w:val="right"/>
        <w:rPr>
          <w:szCs w:val="24"/>
        </w:rPr>
      </w:pPr>
      <w:r>
        <w:rPr>
          <w:szCs w:val="24"/>
        </w:rPr>
        <w:t>к приказу от 11.02.2025г. №32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-357" w:firstLine="181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-357" w:firstLine="181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center"/>
        <w:rPr/>
      </w:pPr>
      <w:r>
        <w:rPr/>
        <w:t>ДОРОЖНАЯ КАРТА</w:t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ind w:right="-164" w:hanging="0"/>
        <w:jc w:val="center"/>
        <w:rPr/>
      </w:pPr>
      <w:r>
        <w:rPr>
          <w:sz w:val="28"/>
          <w:szCs w:val="28"/>
        </w:rPr>
        <w:t>подготовки профилактических мероприятий по повышению объективности проведения и проверки</w:t>
      </w:r>
      <w:r>
        <w:rPr>
          <w:sz w:val="28"/>
          <w:szCs w:val="28"/>
          <w:lang w:bidi="ru-RU"/>
        </w:rPr>
        <w:t xml:space="preserve"> всероссийских проверочных раб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в общеобразовательных учреждениях </w:t>
      </w:r>
      <w:r>
        <w:rPr>
          <w:sz w:val="28"/>
          <w:szCs w:val="28"/>
        </w:rPr>
        <w:t>Городищенского муниципального района</w:t>
      </w:r>
      <w:r>
        <w:rPr>
          <w:sz w:val="28"/>
          <w:szCs w:val="28"/>
          <w:lang w:bidi="ru-RU"/>
        </w:rPr>
        <w:t xml:space="preserve"> в 2025 году</w:t>
      </w:r>
    </w:p>
    <w:p>
      <w:pPr>
        <w:pStyle w:val="TextBody"/>
        <w:spacing w:lineRule="exact" w:line="240"/>
        <w:ind w:right="-164" w:hanging="0"/>
        <w:jc w:val="center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  <w:gridCol w:w="2268"/>
        <w:gridCol w:w="226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Организационно-методические мероприятия по итогам проведения</w:t>
            </w:r>
            <w:r>
              <w:rPr>
                <w:sz w:val="22"/>
                <w:szCs w:val="22"/>
                <w:lang w:bidi="ru-RU"/>
              </w:rPr>
              <w:t xml:space="preserve"> всероссийских проверочных раб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bidi="ru-RU"/>
              </w:rPr>
              <w:t xml:space="preserve">в общеобразовательных учреждениях </w:t>
            </w:r>
            <w:r>
              <w:rPr>
                <w:sz w:val="22"/>
                <w:szCs w:val="22"/>
              </w:rPr>
              <w:t>Городищенского муниципального района в 2023 году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5" w:before="0" w:after="0"/>
              <w:ind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Анализ проведения и проверки</w:t>
            </w:r>
            <w:r>
              <w:rPr>
                <w:sz w:val="22"/>
                <w:szCs w:val="22"/>
                <w:lang w:bidi="ru-RU"/>
              </w:rPr>
              <w:t xml:space="preserve"> всероссийских проверочных работ 2024 года</w:t>
            </w:r>
            <w:r>
              <w:rPr>
                <w:rStyle w:val="11"/>
                <w:sz w:val="22"/>
                <w:szCs w:val="22"/>
              </w:rPr>
              <w:t xml:space="preserve"> (далее – ВПР-2024) в разрезе общеобразовательных учреждений продемонстрировавших необъективные результаты ВПР 2024 с использованием ресурсов Федеральной  информационной системы оценки качества образования (в том числе анализ результатов ВПР-2024 по соответствующим маркерам: анализ выполнения заданий, достижения результатов, статистики отметок, первичных баллов, сравнение  результатов с годовыми отметками, проведение  расчета внешнего индекса объективност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март  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тдел по образованию, </w:t>
            </w:r>
          </w:p>
          <w:p>
            <w:pPr>
              <w:pStyle w:val="Normal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КУ «Центр»,</w:t>
            </w:r>
          </w:p>
          <w:p>
            <w:pPr>
              <w:pStyle w:val="Normal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ОУ</w:t>
            </w:r>
          </w:p>
          <w:p>
            <w:pPr>
              <w:pStyle w:val="Normal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5" w:before="0" w:after="0"/>
              <w:ind w:hanging="0"/>
              <w:jc w:val="both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Разработка планов мероприятий по повышению объективности проведения и проверки ВПР в 2025 году во всех общеобразовательных учреждениях, в первую очередь продемонстрировавших  необъективные результаты ВПР-2024 на муниципальном и школьном уровн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 xml:space="preserve">До 01 марта 2025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КУ «Центр»,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 ОУ, Руководители  ОУ, </w:t>
            </w:r>
            <w:r>
              <w:rPr>
                <w:rStyle w:val="11"/>
                <w:sz w:val="22"/>
                <w:szCs w:val="22"/>
              </w:rPr>
              <w:t>продемонстрировавших  необъективные результаты ВПР-2023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Организация  и проведение  комитетом образования, науки и молодежной политики Волгоградской области индивидуальных собеседований с начальником отдела по образованию администрации Городищенского муниципального района по вопросам результатов проведения ВПР-2024 (с анализом статистико-аналитических материалов) и повышения объективности проведения ВПР 2025</w:t>
            </w:r>
            <w:r>
              <w:rPr>
                <w:sz w:val="22"/>
                <w:szCs w:val="22"/>
                <w:lang w:bidi="ru-RU"/>
              </w:rPr>
              <w:t xml:space="preserve"> в общеобразовательных учреждениях </w:t>
            </w:r>
            <w:r>
              <w:rPr>
                <w:sz w:val="22"/>
                <w:szCs w:val="22"/>
              </w:rPr>
              <w:t>Городищенского муниципального рай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февраль 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 по образованию</w:t>
            </w:r>
          </w:p>
          <w:p>
            <w:pPr>
              <w:pStyle w:val="Normal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Мероприятия, направленные на повышение объективности проведения и проверки ВПР 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 xml:space="preserve">Организация и проведение ВПР-2025 в соответствии с Положением   о проведении </w:t>
            </w:r>
            <w:r>
              <w:rPr>
                <w:sz w:val="22"/>
                <w:szCs w:val="22"/>
                <w:lang w:bidi="ru-RU"/>
              </w:rPr>
              <w:t xml:space="preserve">всероссийских проверочных работ в Волгоградской области, утвержденным приказом </w:t>
            </w:r>
            <w:r>
              <w:rPr>
                <w:rStyle w:val="11"/>
                <w:sz w:val="22"/>
                <w:szCs w:val="22"/>
              </w:rPr>
              <w:t xml:space="preserve">комитетом образования, науки и молодежной политики Волгоградской области от 26 февраля 2024 г. № 14  </w:t>
            </w:r>
            <w:r>
              <w:rPr>
                <w:sz w:val="22"/>
                <w:szCs w:val="22"/>
              </w:rPr>
              <w:t>"Об утверждении Положения о проведении всероссийских проверочных работ в Волгоградской области"</w:t>
            </w:r>
            <w:r>
              <w:rPr>
                <w:rStyle w:val="11"/>
                <w:sz w:val="22"/>
                <w:szCs w:val="2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5" w:before="0" w:after="0"/>
              <w:ind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в течение периода проведения и проверки ВПР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КУ «Центр»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/>
            </w:pPr>
            <w:r>
              <w:rPr>
                <w:rStyle w:val="11"/>
                <w:sz w:val="22"/>
                <w:szCs w:val="22"/>
              </w:rPr>
              <w:t>Обеспечение привлечения к проведению и проверке ВПР-2025 по учебному предмету в общеобразовательном учреждении педагогических работников, не преподающих соответствующих предмет у соответствующих обучающихся общеобразовате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5" w:before="0" w:after="0"/>
              <w:ind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в течение периода проведения и проверки ВПР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КУ «Центр»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/>
            </w:pPr>
            <w:r>
              <w:rPr>
                <w:rStyle w:val="11"/>
                <w:sz w:val="22"/>
                <w:szCs w:val="22"/>
              </w:rPr>
              <w:t>Организация независимого  общественного наблюдения  при проведении и проверке ВПР-2025 (привлечение независимых общественных наблюдателей, не являющихся работниками, родителями (законными представителями) обучающихся данного  общеобразовательного учрежд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5" w:before="0" w:after="0"/>
              <w:ind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в течение периода проведения и проверки ВПР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  <w:sz w:val="22"/>
                <w:szCs w:val="22"/>
              </w:rPr>
              <w:t xml:space="preserve">Отдел по образованию, </w:t>
            </w:r>
          </w:p>
          <w:p>
            <w:pPr>
              <w:pStyle w:val="Normal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КУ «Центр»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Style w:val="11"/>
                <w:iCs/>
                <w:color w:val="000000"/>
                <w:sz w:val="22"/>
                <w:szCs w:val="22"/>
                <w:shd w:fill="auto" w:val="clear"/>
                <w:lang w:bidi="ar-SA"/>
              </w:rPr>
            </w:pPr>
            <w:r>
              <w:rPr>
                <w:rStyle w:val="11"/>
                <w:sz w:val="22"/>
                <w:szCs w:val="22"/>
              </w:rPr>
              <w:t xml:space="preserve">Присутствие в общеобразовательных учреждениях при проведении и проверки ВПР -2025 сотрудников отдела по образованию администрации Городищенского муниципального района, </w:t>
            </w:r>
            <w:r>
              <w:rPr>
                <w:iCs/>
                <w:sz w:val="22"/>
                <w:szCs w:val="22"/>
              </w:rPr>
              <w:t>МКУ «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5" w:before="0" w:after="0"/>
              <w:ind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в течение периода проведения и проверки ВПР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КУ «Центр»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/>
            </w:pPr>
            <w:r>
              <w:rPr>
                <w:rStyle w:val="11"/>
                <w:sz w:val="22"/>
                <w:szCs w:val="22"/>
              </w:rPr>
              <w:t>Проведение региональных, межмуниципальных перепроверок ВПР-2025 по региональной выбор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5" w:before="0" w:after="0"/>
              <w:ind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в течение периода проведения и проверки ВПР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 по образованию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/>
            </w:pPr>
            <w:r>
              <w:rPr>
                <w:rStyle w:val="11"/>
                <w:sz w:val="22"/>
                <w:szCs w:val="22"/>
              </w:rPr>
              <w:t>Проведение муниципальных, межшкольных перепроверок ВПР-2025 по муниципальной выбор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5" w:before="0" w:after="0"/>
              <w:ind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в течение периода проведения и проверки ВПР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КУ «Центр»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 xml:space="preserve">Организация работы по выявлению профессиональных дефицитов </w:t>
            </w:r>
            <w:r>
              <w:rPr>
                <w:sz w:val="22"/>
                <w:szCs w:val="22"/>
              </w:rPr>
              <w:t>учителей-предметников, обучающиеся которых продемонстрировали необъективные результаты  ВПР-2024, и разработка индивидуальных образовательных маршрутов их профессионального ро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5" w:before="0" w:after="0"/>
              <w:ind w:hanging="0"/>
              <w:jc w:val="center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февраль-май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КУ «Центр»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>
                <w:rStyle w:val="11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учно-методической, учебно-методической поддержки учителей-предметников, работающих в  общеобразовательных учреждениях, продемонстрировавших необъективные результаты ВПР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5" w:before="0" w:after="0"/>
              <w:ind w:hanging="0"/>
              <w:jc w:val="center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февраль-май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КУ «Центр»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 ОУ, Руководители МО (методических объединений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опросов повышения объективности проведения ВПР в программы наставничества, реализуемые на муниципальном и школьном уровн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5" w:before="0" w:after="0"/>
              <w:ind w:hanging="0"/>
              <w:jc w:val="center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февраль-май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КУ «Центр»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 ОУ, Руководители МО (методических объединений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Проведение информационно-разъяснительной работы со всеми участниками образовательных отношений (обучающимися, родителями (законными представителями), учителями) по всем вопросам целей и задач  проведения ВПР-2025, процедуры  проведения ВПР-2025, структуре и содержанию контрольных измерительных материалов ВПР-2025, системе оценивания ВПР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5" w:before="0" w:after="0"/>
              <w:ind w:hanging="0"/>
              <w:jc w:val="center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февраль-май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КУ «Центр»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 ОУ, Руководители М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 xml:space="preserve">Осуществление контроля за организацией проведения и проверки ВПР-2025 во всех общеобразовательных учреждениях, в первую очередь - в общеобразовательных учреждениях, </w:t>
            </w:r>
            <w:r>
              <w:rPr>
                <w:sz w:val="22"/>
                <w:szCs w:val="22"/>
              </w:rPr>
              <w:t>продемонстрировавших необъективные результаты ВПР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5" w:before="0" w:after="0"/>
              <w:ind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в течение периода проведения и проверки ВПР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КУ «Центр»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/>
            </w:pPr>
            <w:r>
              <w:rPr>
                <w:rStyle w:val="11"/>
                <w:sz w:val="22"/>
                <w:szCs w:val="22"/>
              </w:rPr>
              <w:t>Анализ проведения и проверки ВПР-2025 с использованием ресурсов Федеральной  информационной системы оценки качества образования (в том числе анализ результатов ВПР-2025 по соответствующим маркерам 2025 года: анализ выполнения заданий, достижения результатов, статистики отметок, первичных баллов, сравнение  результатов с годовыми отметками, проведение  расчета внешнего индекса объектив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5" w:before="0" w:after="0"/>
              <w:ind w:hanging="0"/>
              <w:jc w:val="center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после получения результатов ВПР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КУ «Центр»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 ОУ, Руководители М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16.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/>
            </w:pPr>
            <w:r>
              <w:rPr>
                <w:rStyle w:val="11"/>
                <w:sz w:val="22"/>
                <w:szCs w:val="22"/>
              </w:rPr>
              <w:t>Анализ эффективности принятых  комитетом образования, науки и молодежной политики Волгоградской области, отделом по образованию администрации Городищенского муниципального района, общеобразовательными учреждениями профилактических мер, направленных на повышение объективности ВПР-2025 в Городищенском муниципальн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5" w:before="0" w:after="0"/>
              <w:ind w:hanging="0"/>
              <w:jc w:val="center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до 23 сентября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КУ «Центр»,</w:t>
            </w:r>
          </w:p>
          <w:p>
            <w:pPr>
              <w:pStyle w:val="Normal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/>
            </w:pPr>
            <w:r>
              <w:rPr>
                <w:rStyle w:val="11"/>
                <w:sz w:val="22"/>
                <w:szCs w:val="22"/>
              </w:rPr>
              <w:t>Подготовка по итогам  проведенного анализа рекомендаций и предложений в Дорожную карту  профилактических мер  по работе с общеобразовательными  учреждениями по вопросам повышения объективности проведения ВПР-2026 в Городищенском муниципальн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5" w:before="0" w:after="0"/>
              <w:ind w:hanging="0"/>
              <w:jc w:val="center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до 23 сентября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КУ «Центр»,</w:t>
            </w:r>
          </w:p>
          <w:p>
            <w:pPr>
              <w:pStyle w:val="Normal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ОУ</w:t>
            </w:r>
          </w:p>
        </w:tc>
      </w:tr>
    </w:tbl>
    <w:p>
      <w:pPr>
        <w:pStyle w:val="Heading5"/>
        <w:spacing w:lineRule="exact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orient="landscape" w:w="16838" w:h="11906"/>
      <w:pgMar w:left="1134" w:right="1134" w:gutter="0" w:header="0" w:top="1440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eastAsia="Courier New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/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9pt">
    <w:name w:val="Основной текст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0" w:after="120"/>
      <w:ind w:hanging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54:00Z</dcterms:created>
  <dc:creator>Comp</dc:creator>
  <dc:description/>
  <cp:keywords/>
  <dc:language>en-US</dc:language>
  <cp:lastModifiedBy>Admin</cp:lastModifiedBy>
  <cp:lastPrinted>2018-09-27T14:35:00Z</cp:lastPrinted>
  <dcterms:modified xsi:type="dcterms:W3CDTF">2025-02-17T05:46:00Z</dcterms:modified>
  <cp:revision>331</cp:revision>
  <dc:subject/>
  <dc:title>Об утверждении схемы проведения </dc:title>
</cp:coreProperties>
</file>